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   Е   К   Л   А   Р   А   Ц   И   Я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Подписаният.......................................................ЕГН, л.карта № ..............издадена на ................................от МВР – гр. ....................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ДЕКЛАРАТОР: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   Е   К   Л   А   Р   А   Ц   И   Я*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 чл.29, ал.1 от </w:t>
      </w:r>
      <w:r>
        <w:rPr>
          <w:rStyle w:val="StrongEmphasis"/>
          <w:rFonts w:cs="Verdana" w:ascii="Verdana" w:hAnsi="Verdana"/>
          <w:sz w:val="20"/>
          <w:szCs w:val="20"/>
        </w:rPr>
        <w:t>Наредба за реда за учредяване на търговски дружества и упражняване на правата на собственост на общината в търговските дружества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ият.................................................................ЕГН, л. карта № .....................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издадена на ................................от МВР - гр........................... с настоящото декларирам, ч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ru-RU"/>
        </w:rPr>
        <w:t>1. не извършвам от свое или от чуждо име търговски сделки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не съм съдружник в събирателни, в командитни дружества и в дружества с ограничена отговорност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не съм лишен с присъда или с административно наказание от правото да заемам материалноотчетническа длъжност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не съм бил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. не съм съпруг или роднина до трета степен по права или по съребрена линия, включително по сватовство, на друг член на орган на управление или контрол на дружеството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не съм управител или член на изпълнителни или контролни органи на друго общинско еднолично търговско дружество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7. не съм народен представител, общински съветник, кмет на община, кмет на район или кметство, кметски наместник, заместник-кмет на община, секретар на община, секретар на район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Verdana" w:ascii="Verdana" w:hAnsi="Verdana"/>
          <w:sz w:val="20"/>
          <w:szCs w:val="20"/>
        </w:rPr>
        <w:t>Представя се в момента на сключване на договора за управление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сновен текст"/>
    <w:basedOn w:val="Normal"/>
    <w:qFormat/>
    <w:pPr>
      <w:shd w:fill="FFFFFF" w:val="clear"/>
      <w:suppressAutoHyphens w:val="true"/>
      <w:spacing w:lineRule="atLeast" w:line="240"/>
      <w:ind w:hanging="760"/>
      <w:textAlignment w:val="baseline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Calibri" w:hAnsi="Calibri" w:eastAsia="Calibri" w:cs="Calibri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user</dc:creator>
  <dc:description/>
  <cp:keywords/>
  <dc:language>en-US</dc:language>
  <cp:lastModifiedBy>VHristova</cp:lastModifiedBy>
  <cp:lastPrinted>2016-12-06T11:34:00Z</cp:lastPrinted>
  <dcterms:modified xsi:type="dcterms:W3CDTF">2016-12-09T07:09:00Z</dcterms:modified>
  <cp:revision>2</cp:revision>
  <dc:subject/>
  <dc:title>"ЦГМ" ЕАД</dc:title>
</cp:coreProperties>
</file>