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   Е   К   Л   А   Р   А   Ц   И   Я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Подписаният.......................................................ЕГН, л.карта № ..............издадена на ................................от МВР – гр. ....................... с настоящото декларирам, че не съм лишен/а/ от правото да упражнявам търговска дейност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а ми е наказателната отговорност по чл.313 от Наказателния кодекс на Р. България за деклариране на неверни данни в настоящата декларация.</w:t>
      </w:r>
    </w:p>
    <w:p>
      <w:pPr>
        <w:pStyle w:val="Normal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  <w:szCs w:val="20"/>
        </w:rPr>
        <w:t>ДЕКЛАРАТОР: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Д   Е   К   Л   А   Р   А   Ц   И   Я*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о чл.29, ал.1 от </w:t>
      </w:r>
      <w:r>
        <w:rPr>
          <w:rStyle w:val="StrongEmphasis"/>
          <w:rFonts w:cs="Verdana" w:ascii="Verdana" w:hAnsi="Verdana"/>
          <w:sz w:val="20"/>
          <w:szCs w:val="20"/>
        </w:rPr>
        <w:t>Наредба за реда за учредяване на търговски дружества и упражняване на правата на собственост на общината в търговските дружества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аният.................................................................ЕГН, л. карта № ......................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издадена на ................................от МВР - гр........................... с настоящото декларирам, че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ru-RU"/>
        </w:rPr>
        <w:t>1. не извършвам от свое или от чуждо име търговски сделки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. не съм съдружник в събирателни, в командитни дружества и в дружества с ограничена отговорност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3. не съм лишен с присъда или с административно наказание от правото да заемам материалноотчетническа длъжност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4. не съм бил член на управителен или контролен орган на дружество, прекратено поради несъстоятелност през последните две години, предхождащи датата на решението за обявяване на несъстоятелността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5. не съм съпруг или роднина до трета степен по права или по съребрена линия, включително по сватовство, на друг член на орган на управление или контрол на дружеството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6. не съм управител или член на изпълнителни или контролни органи на друго общинско еднолично търговско дружество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7. не съм народен представител, общински съветник, кмет на община, кмет на район или кметство, кметски наместник, заместник-кмет на община, секретар на община, секретар на район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а ми е наказателната отговорност по чл.313 от Наказателния кодекс на Р. България за деклариране на неверни данни в настоящата декларация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  <w:szCs w:val="20"/>
        </w:rPr>
        <w:t>ДЕКЛА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Verdana" w:ascii="Verdana" w:hAnsi="Verdana"/>
          <w:sz w:val="20"/>
          <w:szCs w:val="20"/>
        </w:rPr>
        <w:t>Представя се в момента на сключване на договора за управление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сновен текст"/>
    <w:basedOn w:val="Normal"/>
    <w:qFormat/>
    <w:pPr>
      <w:shd w:fill="FFFFFF" w:val="clear"/>
      <w:suppressAutoHyphens w:val="true"/>
      <w:spacing w:lineRule="atLeast" w:line="240"/>
      <w:ind w:hanging="760"/>
      <w:textAlignment w:val="baseline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ascii="Calibri" w:hAnsi="Calibri" w:eastAsia="Calibri" w:cs="Calibri"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2:00Z</dcterms:created>
  <dc:creator>user</dc:creator>
  <dc:description/>
  <cp:keywords/>
  <dc:language>en-US</dc:language>
  <cp:lastModifiedBy>VHristova</cp:lastModifiedBy>
  <cp:lastPrinted>2016-12-06T11:34:00Z</cp:lastPrinted>
  <dcterms:modified xsi:type="dcterms:W3CDTF">2016-12-09T07:02:00Z</dcterms:modified>
  <cp:revision>2</cp:revision>
  <dc:subject/>
  <dc:title>"ЦГМ" ЕАД</dc:title>
</cp:coreProperties>
</file>