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   Е   К   Л   А   Р   А   Ц   И   Я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 чл.29, ал.1 от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Наредба за реда за учредяване на търговски дружества и упражняване на правата на собственост на общината в търговските дружества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Подписаният.................................................................ЕГН, л. карта № ..................... издадена на ................................ от МВР – гр. .......................... с настоящото декларирам, че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1. не извършвам от свое или от чуждо име търговски сделки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2. не съм съдружник в събирателни, в командитни дружества и в дружества с ограничена отговорност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Забраните по т. 1 и 2 се прилагат, когато се извършва дейност, сходна с дейността на дружеството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3. не съм лишен с присъда или с административно наказание от правото да заемам материалноотчетническа длъжност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4. не съм бил член на управителен или контролен орган на дружество, прекратено поради несъстоятелност през последните две години, предхождащи датата на решението за обявяване на несъстоятелността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. не съм съпруг или роднина до трета степен по права или по съребрена линия, включително по сватовство, на друг член на орган на управление или контрол на дружеството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. не съм управител или член на изпълнителни или контролни органи на друго общинско еднолично търговско дружество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7. не съм народен представител, общински съветник, кмет на община, кмет на район или кметство, кметски наместник, заместник-кмет на община, секретар на община, секретар на район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ЕКЛАРАТО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6:00Z</dcterms:created>
  <dc:creator>web</dc:creator>
  <dc:description/>
  <cp:keywords/>
  <dc:language>en-US</dc:language>
  <cp:lastModifiedBy>Albena Genova</cp:lastModifiedBy>
  <dcterms:modified xsi:type="dcterms:W3CDTF">2017-01-20T10:06:00Z</dcterms:modified>
  <cp:revision>2</cp:revision>
  <dc:subject/>
  <dc:title/>
</cp:coreProperties>
</file>